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 О  ДОПУСКЕ К РАБОТАМ ПО УКЛАДКЕ ГАЗОПРОВОДОВ С РАБОЧИМ ДАВЛ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О 0,005 МПа ВКЛЮЧИТЕ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9.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по укладке газопроводов с рабочим давлением до 0,005 МПа включительно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заявителя для получения свидетельства о допуске к работам по укладке газопроводов с рабочим давлением до 0,005 МПа включительно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укладке газопроводов с рабочим давлением до 0,005 МПа включительно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кладке газопроводов с рабочим давлением до 0,005 МПа включительно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укладке газопроводов с рабочим давлением до 0,005 МПа включительно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кладке газопроводов с рабочим давлением до 0,005 МПа включительно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9"/>
        </w:tabs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укладке газопроводов с рабочим давлением до 0,005 Мпа включи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кладке газопроводов с рабочим давлением до 0,005 МПа включительно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9"/>
        </w:tabs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 укладке газопроводов с рабочим давлением до 0,005 МПа включительно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Проектирование, сооружение и эксплуатация газонефтепроводов и газонефтехранилищ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плогазоснабжение и вентиляция»,  «Проектирование, сооружение и эксплуатация газонефтепроводов и газонефтехранилищ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сварщик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28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кладке газопроводов с рабочим давлением до 0,005 МПа включи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06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6:00Z</dcterms:modified>
  <cp:revision>47</cp:revision>
  <dc:subject/>
  <dc:title>САМОРЕГУЛИРУЕМАЯ ОРГАНИЗАЦИЯ</dc:title>
</cp:coreProperties>
</file>